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ab/>
        <w:tab/>
        <w:tab/>
        <w:tab/>
      </w:r>
      <w:r>
        <w:rPr>
          <w:b/>
          <w:lang w:val="be-BY"/>
        </w:rPr>
        <w:tab/>
      </w:r>
      <w:r>
        <w:rPr>
          <w:b/>
          <w:sz w:val="28"/>
          <w:szCs w:val="28"/>
          <w:lang w:val="be-BY"/>
        </w:rPr>
        <w:t>СПІС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ленаў савета Сенненскай сярэдняй школы-інтэрната для дзяцей-сірот і дзяцей,  якія засталіся без апекі бацькоў на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be-BY"/>
        </w:rPr>
        <w:t>/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e-BY"/>
        </w:rPr>
        <w:t xml:space="preserve"> навучальны год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be-BY"/>
        </w:rPr>
        <w:t>Казлоў Леанід Леанідавіч</w:t>
      </w:r>
      <w:r>
        <w:rPr>
          <w:sz w:val="28"/>
          <w:szCs w:val="28"/>
          <w:lang w:val="be-BY"/>
        </w:rPr>
        <w:t xml:space="preserve"> – старшыня савета, дырэктар Сенненскай сярэдняй школы-інтэрнат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be-BY"/>
        </w:rPr>
        <w:t xml:space="preserve">Кісялёва Таццана Ўладзіміраўна </w:t>
      </w:r>
      <w:r>
        <w:rPr>
          <w:sz w:val="28"/>
          <w:szCs w:val="28"/>
          <w:lang w:val="be-BY"/>
        </w:rPr>
        <w:t>– сацыяльны педагог, член савет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be-BY"/>
        </w:rPr>
        <w:t xml:space="preserve">Рубанава Святлана Мікалаеўна </w:t>
      </w:r>
      <w:r>
        <w:rPr>
          <w:sz w:val="28"/>
          <w:szCs w:val="28"/>
          <w:lang w:val="be-BY"/>
        </w:rPr>
        <w:t>– галоўны спецыяліст сектара аховы дзяцінства аддзела па адукацыі Сенненскага райвыканкамаі, член савет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be-BY"/>
        </w:rPr>
        <w:t xml:space="preserve">Шабаліна Інна Ягораўна </w:t>
      </w:r>
      <w:r>
        <w:rPr>
          <w:sz w:val="28"/>
          <w:szCs w:val="28"/>
          <w:lang w:val="be-BY"/>
        </w:rPr>
        <w:t>– выхавацель, член савет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be-BY"/>
        </w:rPr>
        <w:t>Кручок Кацярына Ўладзіміраўна</w:t>
      </w:r>
      <w:r>
        <w:rPr>
          <w:sz w:val="28"/>
          <w:szCs w:val="28"/>
          <w:lang w:val="be-BY"/>
        </w:rPr>
        <w:t xml:space="preserve"> – загадчыца бібліятэкі,член савета, сакратар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лярэнка Ант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вучань 11 класа, прадстаўнік вучнёўскага самакіравання, член савет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be-BY"/>
        </w:rPr>
        <w:t xml:space="preserve">Вакар Таццяна Уладзіміраўна </w:t>
      </w:r>
      <w:r>
        <w:rPr>
          <w:sz w:val="28"/>
          <w:szCs w:val="28"/>
          <w:lang w:val="be-BY"/>
        </w:rPr>
        <w:t>– настаўнік беларускай мовы і літаратуры, член сав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>Сакратар                Кручок К.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1:00Z</dcterms:created>
  <dc:creator>Katy</dc:creator>
  <dc:description/>
  <dc:language>en-US</dc:language>
  <cp:lastModifiedBy>User</cp:lastModifiedBy>
  <cp:lastPrinted>2018-09-20T13:58:00Z</cp:lastPrinted>
  <dcterms:modified xsi:type="dcterms:W3CDTF">2018-09-21T06:41:00Z</dcterms:modified>
  <cp:revision>2</cp:revision>
  <dc:subject/>
  <dc:title/>
</cp:coreProperties>
</file>